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Марина Николаевна, 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«15 г. Ор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Биолог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для учащихся общеобразовательных учреждений. Биология. 8 класс. Драгомилов А.Г., Маш Р.Д.: «Вентана-Граф»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заимодействие сенсорных систем. Влияние экологических факторов на органы чувств»(1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родолжить конкретизацию понятия «сенсорные системы», формировать знания о влиянии экологических факторов на органы чувств, о значении каждого из анализаторов в жизни человека, об их взаимодействии и взаимном контроле для восприятия и ощущения окружающего мира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- обобщить и систематизировать знания учащихся о взаимодействии и взаимозаменяемости анализат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определить факторы, влияющие на органы чувств, на здоровье человека в це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показать их взаимодействие и взаимный контро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     - содействовать формированию мыслительной актив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расширить кругозор детей через использование дополнительн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 -воспитывать интерес к окружающему миру, способствовать формированию навыков бережного отношения к своему здоров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 названия и признаки органов чувств, основные факторы и влияние этих факторов на организм, уметь определять и формулировать тему и цель урока с помощью учителя, понимать, что может стать причиной ухудшения органов чувств, что опасно для их здоров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презент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сообщение учащегося по теме «Восприятие и ощущение окружающего мира», модель «Строение головного мозга челове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</w:rPr>
        <w:t>Организационный момент.</w:t>
      </w:r>
    </w:p>
    <w:p>
      <w:pPr>
        <w:pStyle w:val="Style18"/>
        <w:shd w:fill="FFFFFF" w:val="clear"/>
        <w:spacing w:before="0" w:after="150"/>
        <w:ind w:left="357" w:hanging="0"/>
        <w:jc w:val="both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shd w:fill="FFFFFF" w:val="clear"/>
        </w:rPr>
        <w:t>Проверяется готовность уч-ся к учебной деятельности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гадайте заг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говорит, двое глядят, двое слушают (язык, глаза, уш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ратца глядятся – Друг друга не видят (глаз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два колодца, а между ними – одна перегородка (глаза и но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онька досочка: по краям обшивочка, а в серёдке – дырочка (ух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двух светил я – один (но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брата живут рядом, а сойтись не могут (глаза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ребята! Правильно, мы изучали органы чувств и анализаторы. Давайте вспомним, что мы знаем по этой теме (учащиеся кратко говорят об известных фактах по теме; спросить 5-6 учащихс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13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как вы считаете, что же предстоит нам узнать об анализаторах на сегодняшнем уроке?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-ся дают предположительные ответы)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как вы думаете, взаимодействуют ли анализаторы друг с другом и могут 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заменяться?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каз видеосюжета о красоте окружающего ми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дготовка учащихся к восприятию нового матери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ытаются сформулировать тему. (Тему урока прописываем в тетрадь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фичность анализаторов - каждый рецептор реагирует на определённые раздражители. В рецепторах сигналы преобразуются в нервные импульсы, поступающие по специфическим нервным путям в соответствующую зону коры больших полушарий головного мозга. Клетки коры также приспособлены к восприятию только соответствующих сигналов, где происходит анализ и ощущения. 3) ОЩУЩЕНИЯ. (определение записывают в тетрад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- это непосредственное отражение свойств предметов и явлений внешнего мира и внутренней среды, воздействующих на органы чувств. Ощущения - это средство, с помощью которого формируются наши знания об окружающем мире и внутренней среде организма. Анализаторы тесно связаны между собой, они дополняют информацию друг друга и лишь согласованная деятельность всех анализаторов даёт полное представление об окружающем мире. Опыт с получением ощущений о предмете и взаимодействии анализаторов в восприятии предмета (узнавание лимона, стакана с водой или других предметов) 1. Испытуемому завязывают глаза и он рассказывает в своих ощущениях; - тактильных (осязательных); - обонятельных; - вкусовых; - зрительных. 2. Делаем вывод о взаимодействии анализаторов в восприятии предмета. Раздражения не соответствующие природе органов чувств, хотя и могут вызвать какие –то ощущения, но полезной информации не нес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слушиваем сообщение учащегося по теме «Восприятие и ощущение окружающего ми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мы воспринимаем как целое, не выделяя какой-то один вид ощущений. Формирующиеся у нас образы внешних предметов и явлений – это результат объединенной работы многих анализаторов. Взаимодействие отдельных ощущений происходит в коре головного мозга, куда сходится информация от всех анализаторов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щущение. Что эт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элементарное психическое состояние, возникающее непосредственно при действии раздражителей на органы чувств, составляющая часть восприят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щущений – непременное условие полноценной трудовой деятельности. Например, когда токарь работает на станке, то у него действуют все анализаторы. Зрением он контролирует основные операции на станке, слухом – скорость вращения, осязанием – качество выточки детали, кожным и мышечным чувством – положение собственного тела у стан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риятие ( записывают в тетрад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сознание состояния окружающей среды, возникающее благодаря анализу ощущений, получаемых от органов чувств, сопоставлению их с имеющимися данными прошлого опыта и опознаванию предмета или явления. Иными словами, восприятие представляет собой процесс формирования психического образа, основанный на анализе ощущений и интерпретации их в свете опы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ем вывод: богатство восприятия мира обеспечивается согласованной работой всех анализато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кторы, влияющие на органы чувств человека (некоторые из них записывают в тетрадь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 громкая музыка, сильные шу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.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тельные разговоры по мобильному телефону могут привести к ухудшению зр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жным фактором, влияющим на чувствительность органов чувств, являются условия жизни человека (отношение к своему здоровью, курение, употребление крепких алкогольных напитков). Например, у курильщиков под влияние никотина притупляется восприимчивость к горькому и сладкому вкусу, к запаху. </w:t>
      </w:r>
    </w:p>
    <w:p>
      <w:pPr>
        <w:pStyle w:val="Style18"/>
        <w:shd w:fill="FFFFFF" w:val="clear"/>
        <w:jc w:val="both"/>
        <w:rPr/>
      </w:pPr>
      <w:r>
        <w:rPr>
          <w:shd w:fill="FFFFFF" w:val="clear"/>
        </w:rPr>
        <w:t xml:space="preserve">г. </w:t>
      </w:r>
      <w:r>
        <w:rPr/>
        <w:t>физиологическая адаптация– изменение уровня чувствительности того или иного анализатора под влиянием адекватного раздражения. Она выражается как в понижении, так и повышении чувствительности (чувствительность глаза к свету в темноте повышается, а при действии света – понижается). О состоянии физиологической адаптации судят по изменению порога чувствительности анализаторной системы в зависимости от изменения интенсивности импульса. Адаптация может быть зрительная, слуховая, звуковая, вкусовая.</w:t>
      </w:r>
    </w:p>
    <w:p>
      <w:pPr>
        <w:pStyle w:val="Style18"/>
        <w:shd w:fill="FFFFFF" w:val="clear"/>
        <w:jc w:val="both"/>
        <w:rPr/>
      </w:pPr>
      <w:r>
        <w:rPr/>
        <w:t xml:space="preserve">д. загрязнение воздуха </w:t>
      </w:r>
    </w:p>
    <w:p>
      <w:pPr>
        <w:pStyle w:val="Style18"/>
        <w:shd w:fill="FFFFFF" w:val="clear"/>
        <w:jc w:val="both"/>
        <w:rPr/>
      </w:pPr>
      <w:r>
        <w:rPr/>
        <w:t>е.</w:t>
      </w:r>
      <w:r>
        <w:rPr>
          <w:color w:val="000000"/>
          <w:sz w:val="27"/>
          <w:szCs w:val="27"/>
          <w:shd w:fill="FFFFFF" w:val="clear"/>
        </w:rPr>
        <w:t xml:space="preserve">  </w:t>
      </w:r>
      <w:r>
        <w:rPr>
          <w:shd w:fill="FFFFFF" w:val="clear"/>
        </w:rPr>
        <w:t>вредно для глаз подолгу смотреть телевизор, компьютер. Нельзя смотреть передачи более 1,5 часа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shd w:fill="FAF9F5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AF9F5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sz w:val="24"/>
          <w:szCs w:val="24"/>
          <w:shd w:fill="FAF9F5" w:val="clear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150"/>
        <w:jc w:val="both"/>
        <w:rPr/>
      </w:pPr>
      <w:r>
        <w:rPr>
          <w:color w:val="000000"/>
          <w:lang w:val="en-US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Закрепление изученного материала</w:t>
      </w:r>
      <w:r>
        <w:rPr>
          <w:color w:val="000000"/>
        </w:rPr>
        <w:br/>
      </w:r>
      <w:r>
        <w:rPr>
          <w:iCs/>
        </w:rPr>
        <w:t>Ответ на проблемный вопрос урока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 помощью чего мы познаём окружающий мир?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рганы чувств есть у человека?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только взаимосвязь всех частей анализатора, его целостность являются необходимым условием функционирования анализатора?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взаимодействия анализаторов. Какое значение это имеет в жизни человека?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щущения и в результате чего они образуютс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?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 </w:t>
      </w:r>
      <w:r>
        <w:rPr>
          <w:shd w:fill="FFFFFF" w:val="clear"/>
        </w:rPr>
        <w:t>Какие факторы влияют на чувствительность органов чувств человека?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Домашнее зад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hd w:fill="FFFFFF" w:val="clear"/>
        </w:rPr>
        <w:t>Узнайте, какие профессии связаны с органами чувств. Знать термины и факторы в тетради. Составьте небольшой кроссворд по теме : «Сенсорные системы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Подведение итогов</w:t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мы узнали на сегодняшнем уроке? Попробуем сделать выводы (формулируют выводы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окружающего мира обеспечивается согласованной работой всех анализаторов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одной из частей анализатора приводит к невозможности различать раздражители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одних органов чувств компенсируется за счёт усиления функций других анализаторов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взаимозаменяемость анализаторов (сенсорных систем) свидетельствует о неисчерпаемых и до конца непознанных возможностях организм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04:00Z</dcterms:created>
  <dc:creator>1</dc:creator>
  <dc:description/>
  <cp:keywords/>
  <dc:language>en-US</dc:language>
  <cp:lastModifiedBy>1</cp:lastModifiedBy>
  <dcterms:modified xsi:type="dcterms:W3CDTF">2017-09-25T17:04:00Z</dcterms:modified>
  <cp:revision>2</cp:revision>
  <dc:subject/>
  <dc:title/>
</cp:coreProperties>
</file>